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-628015</wp:posOffset>
                </wp:positionV>
                <wp:extent cx="571500" cy="390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pt;margin-top:-49.45pt;width:44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916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งานผลการจัดโครงการ </w:t>
      </w:r>
      <w:r>
        <w:rPr>
          <w:rFonts w:cs="TH SarabunPSK" w:ascii="TH SarabunPSK" w:hAnsi="TH SarabunPSK"/>
          <w:b/>
          <w:bCs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080</wp:posOffset>
                </wp:positionH>
                <wp:positionV relativeFrom="paragraph">
                  <wp:posOffset>-575310</wp:posOffset>
                </wp:positionV>
                <wp:extent cx="4470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6.95pt;mso-wrap-distance-left:9.05pt;mso-wrap-distance-right:9.05pt;mso-wrap-distance-top:0pt;mso-wrap-distance-bottom:0pt;margin-top:-45.3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โครงการ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สำเร็จของโครงการ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34"/>
        <w:gridCol w:w="1066"/>
        <w:gridCol w:w="1440"/>
      </w:tblGrid>
      <w:tr>
        <w:trPr>
          <w:tblHeader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blHeader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ึงพอใ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เชิง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จัด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งบประมาณที่ได้รับจัดสร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55" w:hanging="14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เชิง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ล้วเสร็จตามระยะเวล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ภาพทั่วไปของผู้ตอบแบ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คิดเห็นที่มีต่อจัดโครงการในหัวข้อต่าง ๆ ทั้งนี้มีผู้เข้าร่วมโครงการฯ จำนวน  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  มีผู้ตอบแบบสอบถาม จำนวน 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 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สรุปผลการดำเนิน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้อมูลสถานภาพ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ในด้านต่างๆ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นื้อหา ได้รับความรู้ ความเข้าใจในเนื้อหาที่เกี่ยวข้องกับ</w:t>
      </w:r>
    </w:p>
    <w:tbl>
      <w:tblPr>
        <w:tblW w:w="101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20"/>
        <w:gridCol w:w="1020"/>
        <w:gridCol w:w="1200"/>
      </w:tblGrid>
      <w:tr>
        <w:trPr>
          <w:tblHeader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blHeader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ทยากรและการบรรยาย</w:t>
      </w:r>
    </w:p>
    <w:tbl>
      <w:tblPr>
        <w:tblW w:w="101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20"/>
        <w:gridCol w:w="1020"/>
        <w:gridCol w:w="1200"/>
      </w:tblGrid>
      <w:tr>
        <w:trPr>
          <w:tblHeader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blHeader w:val="true"/>
          <w:trHeight w:val="512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โครงการ</w:t>
      </w:r>
    </w:p>
    <w:tbl>
      <w:tblPr>
        <w:tblW w:w="101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20"/>
        <w:gridCol w:w="1020"/>
        <w:gridCol w:w="1200"/>
      </w:tblGrid>
      <w:tr>
        <w:trPr>
          <w:tblHeader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blHeader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1.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2.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3.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และการขยายผล</w:t>
      </w:r>
    </w:p>
    <w:tbl>
      <w:tblPr>
        <w:tblW w:w="101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44"/>
        <w:gridCol w:w="996"/>
        <w:gridCol w:w="1200"/>
      </w:tblGrid>
      <w:tr>
        <w:trPr>
          <w:tblHeader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blHeader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 xml:space="preserve">1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 xml:space="preserve">2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 xml:space="preserve">3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  <w:t xml:space="preserve">4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โดยภาพรวมทุกด้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และความต้องการในการจัดอบรมครั้งต่อไป</w:t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525"/>
      </w:tblGrid>
      <w:tr>
        <w:trPr>
          <w:tblHeader w:val="true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  เกณฑ์การเทียบค่าเฉลี่ย</w:t>
      </w:r>
    </w:p>
    <w:p>
      <w:pPr>
        <w:pStyle w:val="Normal"/>
        <w:ind w:left="1080" w:firstLine="36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  <w:t xml:space="preserve">  4.50 - 5.00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คิดเห็นในระดับมากที่สุด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  <w:t xml:space="preserve">  3.50 - 4.49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คิดเห็นในระดับมาก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  <w:t xml:space="preserve">  2.50 - 3.49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คิดเห็นในระดับปานกลา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  <w:t xml:space="preserve">  1.50 - 2.49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คิดเห็นในระดับน้อ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  <w:t xml:space="preserve">  1.00 - 1.49 </w:t>
        <w:tab/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คิดเห็นในระดับน้อยที่สุด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ระโยชน์ที่ได้รับจากการจัดโครงการ </w:t>
      </w:r>
    </w:p>
    <w:p>
      <w:pPr>
        <w:pStyle w:val="NormalWeb"/>
        <w:tabs>
          <w:tab w:val="left" w:pos="720" w:leader="none"/>
          <w:tab w:val="left" w:pos="8496" w:leader="dot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H SarabunPSK" w:cs="TH SarabunPSK" w:ascii="TH SarabunPSK" w:hAnsi="TH SarabunPSK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ngsana New;TH Niramit AS" w:hAnsi="Angsana New;TH Niramit AS" w:cs="TH SarabunPSK"/>
          <w:b/>
          <w:b/>
          <w:bCs/>
          <w:sz w:val="32"/>
          <w:szCs w:val="32"/>
        </w:rPr>
      </w:pPr>
      <w:r>
        <w:rPr>
          <w:rFonts w:ascii="Angsana New;TH Niramit AS" w:hAnsi="Angsana New;TH Niramit AS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>วั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706" w:top="810" w:footer="70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Dot3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AngsanaUPC">
    <w:altName w:val="TH Niramit AS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TH Niramit AS"/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5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Dot3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Dot3" w:hAnsi="Cordia New;Dot3" w:eastAsia="Cordia New;Dot3" w:cs="Cordia New;Dot3"/>
      <w:sz w:val="30"/>
      <w:szCs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Cordia New;Dot3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CordiaUPC" w:hAnsi="CordiaUPC" w:cs="CordiaUPC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Heading2Char">
    <w:name w:val="Heading 2 Char"/>
    <w:qFormat/>
    <w:rPr>
      <w:rFonts w:ascii="Cordia New;Dot3" w:hAnsi="Cordia New;Dot3" w:eastAsia="Cordia New;Dot3" w:cs="Cordia New;Dot3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;TH Niramit AS" w:hAnsi="AngsanaUPC;TH Niramit AS" w:eastAsia="Cordia New;Dot3" w:cs="AngsanaUPC;TH Niramit AS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ordiaUPC" w:hAnsi="CordiaUPC" w:cs="CordiaUPC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;Dot3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Dot3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3:00Z</dcterms:created>
  <dc:creator>user</dc:creator>
  <dc:description/>
  <cp:keywords/>
  <dc:language>en-US</dc:language>
  <cp:lastModifiedBy>LENOVO8</cp:lastModifiedBy>
  <cp:lastPrinted>2024-09-09T10:16:00Z</cp:lastPrinted>
  <dcterms:modified xsi:type="dcterms:W3CDTF">2025-01-31T09:54:00Z</dcterms:modified>
  <cp:revision>5</cp:revision>
  <dc:subject/>
  <dc:title>รายงานผลโครงการบริการวิชา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3cd56b0af1818389d4b4fcb94317498d9a895c5fbe628c11859d6dd608b4ba</vt:lpwstr>
  </property>
</Properties>
</file>